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и земельного участка в собств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59:32:3440001:84 площадью 8501 кв.м., расположенного по адресу: Пермский край, Пермский район, Фроловское с/п, около д. Замараево, на землях сельскохозяйственного назначения, с разрешенным использованием: «для ведения крестьянского (фермерского) хозяй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02.08.2021 года до 16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ого участка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kab4-1</dc:creator>
  <dc:description/>
  <cp:keywords/>
  <dc:language>en-US</dc:language>
  <cp:lastModifiedBy>kab23</cp:lastModifiedBy>
  <cp:lastPrinted>2021-06-07T08:23:00Z</cp:lastPrinted>
  <dcterms:modified xsi:type="dcterms:W3CDTF">2021-06-29T05:58:00Z</dcterms:modified>
  <cp:revision>35</cp:revision>
  <dc:subject/>
  <dc:title/>
</cp:coreProperties>
</file>